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ATO COTEPE/ICMS Nº 92, DOU 20-12-21</w:t>
      </w:r>
    </w:p>
    <w:p>
      <w:pPr>
        <w:pStyle w:val="Identifica"/>
        <w:spacing w:before="0" w:after="0"/>
        <w:jc w:val="both"/>
        <w:rPr>
          <w:rFonts w:ascii="Arial" w:hAnsi="Arial" w:cs="Arial"/>
        </w:rPr>
      </w:pPr>
      <w:r>
        <w:rPr>
          <w:rFonts w:cs="Arial" w:ascii="Arial" w:hAnsi="Arial"/>
        </w:rPr>
        <w:t>Altera o Anexo IV do Ato COTEPE/ICMS nº 26/16, que divulga a relação dos contribuintes credenciados para fins do disposto no § 1º da cláusula segunda-A do Protocolo ICMS nº 55/1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com base no § 1º da cláusula segunda-A do Protocolo ICMS nº 55, de 22 de maio de 201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Considerando a solicitação recebida da Secretaria de Fazenda do Estado da Bahia, no dia 13 de dezembro de 2021, registrada no processo SEI nº 12004.100750/2020-81, na forma do § 2º da cláusula segunda-A do Protocolo ICMS nº 55/13, torna públ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 item 10 fica acrescido ao Anexo IV do Ato COTEPE/ICMS nº 26, de 27 de outubro de 2016, com a seguinte redação:</w:t>
      </w:r>
    </w:p>
    <w:p>
      <w:pPr>
        <w:pStyle w:val="Identifica"/>
        <w:spacing w:before="0" w:after="0"/>
        <w:jc w:val="both"/>
        <w:rPr/>
      </w:pPr>
      <w:r>
        <w:rPr/>
        <w:t>ANEXO IV</w:t>
      </w:r>
    </w:p>
    <w:tbl>
      <w:tblPr>
        <w:tblW w:w="9164" w:type="dxa"/>
        <w:jc w:val="left"/>
        <w:tblInd w:w="-75" w:type="dxa"/>
        <w:tblLayout w:type="fixed"/>
        <w:tblCellMar>
          <w:top w:w="0" w:type="dxa"/>
          <w:left w:w="70" w:type="dxa"/>
          <w:bottom w:w="0" w:type="dxa"/>
          <w:right w:w="70" w:type="dxa"/>
        </w:tblCellMar>
      </w:tblPr>
      <w:tblGrid>
        <w:gridCol w:w="710"/>
        <w:gridCol w:w="5288"/>
        <w:gridCol w:w="3166"/>
      </w:tblGrid>
      <w:tr>
        <w:trPr/>
        <w:tc>
          <w:tcPr>
            <w:tcW w:w="9164"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H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528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CNPJ</w:t>
            </w:r>
          </w:p>
        </w:tc>
      </w:tr>
      <w:tr>
        <w:trPr/>
        <w:tc>
          <w:tcPr>
            <w:tcW w:w="71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528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CAFINA BRASIL INDUSTRIA, COMERCIO E EXPORTAÇÃO LTDA</w:t>
            </w:r>
          </w:p>
        </w:tc>
        <w:tc>
          <w:tcPr>
            <w:tcW w:w="316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7.146.352/0005-22</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at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TO COTEPE/ICMS N° 93, DOU 20-12-21</w:t>
      </w:r>
    </w:p>
    <w:p>
      <w:pPr>
        <w:pStyle w:val="Identifica"/>
        <w:spacing w:before="0" w:after="0"/>
        <w:jc w:val="both"/>
        <w:rPr>
          <w:rFonts w:ascii="Arial" w:hAnsi="Arial" w:cs="Arial"/>
        </w:rPr>
      </w:pPr>
      <w:r>
        <w:rPr>
          <w:rFonts w:cs="Arial" w:ascii="Arial" w:hAnsi="Arial"/>
        </w:rPr>
        <w:t>Altera o Ato COTEPE/ICMS n° 2/20, que divulga relação de contribuintes remetentes, destinatários e prestadores de serviços de transporte de gás natural que operam por meio do gasoduto credenciados pelas unidades federad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primeira do Ajuste SINIEF nº 3, de 03 de abril de 2018, bem como no art. 2º do Ato COTEPE/ICMS nº 57, de 29 de outubro de 2019,</w:t>
      </w:r>
    </w:p>
    <w:p>
      <w:pPr>
        <w:pStyle w:val="Identifica"/>
        <w:spacing w:before="0" w:after="0"/>
        <w:jc w:val="both"/>
        <w:rPr>
          <w:rFonts w:ascii="Arial" w:hAnsi="Arial" w:cs="Arial"/>
        </w:rPr>
      </w:pPr>
      <w:r>
        <w:rPr>
          <w:rFonts w:cs="Arial" w:ascii="Arial" w:hAnsi="Arial"/>
        </w:rPr>
        <w:t>CONSIDERANDO as solicitações da Secretaria da Fazenda e Planejamento de São Paulo, nos dias 15 e 16 de dezembro de 2021, na forma do inciso l do art. 2º do Ato COTEPE/ICMS nº 57/19, registradas no Processo SEI nº 12004.101386/2019-33, torna públ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s itens 21 a 22 ficam acrescidos no campo referente ao Estado de São Paulo do Anexo Único do Ato COTEPE/ICMS nº 2, de 03 de janeiro de 2020, com as seguintes redações:</w:t>
      </w:r>
    </w:p>
    <w:p>
      <w:pPr>
        <w:pStyle w:val="Identifica"/>
        <w:spacing w:before="0" w:after="0"/>
        <w:jc w:val="both"/>
        <w:rPr/>
      </w:pPr>
      <w:r>
        <w:rPr/>
        <w:t>Unidade Federada: SÃO PAULO</w:t>
      </w:r>
    </w:p>
    <w:tbl>
      <w:tblPr>
        <w:tblW w:w="7897" w:type="dxa"/>
        <w:jc w:val="left"/>
        <w:tblInd w:w="-75" w:type="dxa"/>
        <w:tblLayout w:type="fixed"/>
        <w:tblCellMar>
          <w:top w:w="0" w:type="dxa"/>
          <w:left w:w="70" w:type="dxa"/>
          <w:bottom w:w="0" w:type="dxa"/>
          <w:right w:w="70" w:type="dxa"/>
        </w:tblCellMar>
      </w:tblPr>
      <w:tblGrid>
        <w:gridCol w:w="612"/>
        <w:gridCol w:w="443"/>
        <w:gridCol w:w="1662"/>
        <w:gridCol w:w="2008"/>
        <w:gridCol w:w="3172"/>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UF</w:t>
            </w:r>
          </w:p>
        </w:tc>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NSCRIÇÃO ESTADUAL</w:t>
            </w:r>
          </w:p>
        </w:tc>
        <w:tc>
          <w:tcPr>
            <w:tcW w:w="317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P</w:t>
            </w:r>
          </w:p>
        </w:tc>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24.705/0001-37</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175.330.112</w:t>
            </w:r>
          </w:p>
        </w:tc>
        <w:tc>
          <w:tcPr>
            <w:tcW w:w="317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 BRASILIANO DISTRIBUIDORA 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P</w:t>
            </w:r>
          </w:p>
        </w:tc>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70.689/0018-48</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2.027.960.116</w:t>
            </w:r>
          </w:p>
        </w:tc>
        <w:tc>
          <w:tcPr>
            <w:tcW w:w="317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PSOL SINOPEC BRASIL S/A</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at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TO COTEPE/ICMS Nº 94, DOU 20-12-21</w:t>
      </w:r>
    </w:p>
    <w:p>
      <w:pPr>
        <w:pStyle w:val="Identifica"/>
        <w:spacing w:before="0" w:after="0"/>
        <w:jc w:val="both"/>
        <w:rPr>
          <w:rFonts w:ascii="Arial" w:hAnsi="Arial" w:cs="Arial"/>
        </w:rPr>
      </w:pPr>
      <w:r>
        <w:rPr>
          <w:rFonts w:cs="Arial" w:ascii="Arial" w:hAnsi="Arial"/>
        </w:rPr>
        <w:t>Altera o Ato COTEPE/ICMS nº 25/21, que divulga relação de contribuintes do ICMS, autores da encomenda e industrializadores, credenciados pelas unidades federadas para usufruírem do tratamento diferenciado previsto no Ajuste SINIEF nº 1/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1º da cláusula vigésima primeira do Ajuste SINIEF nº 1, de 08 abril de 2021,</w:t>
      </w:r>
    </w:p>
    <w:p>
      <w:pPr>
        <w:pStyle w:val="Identifica"/>
        <w:spacing w:before="0" w:after="0"/>
        <w:jc w:val="both"/>
        <w:rPr>
          <w:rFonts w:ascii="Arial" w:hAnsi="Arial" w:cs="Arial"/>
        </w:rPr>
      </w:pPr>
      <w:r>
        <w:rPr>
          <w:rFonts w:cs="Arial" w:ascii="Arial" w:hAnsi="Arial"/>
        </w:rPr>
        <w:t>CONSIDERANDO a solicitação recebida da Secretaria da Fazenda e Planejamento de São Paulo, no dia 16 de dezembro de 2021, na forma do § 1º da cláusula vigésima primeira do Ajuste SINIEF nº 1/21, registrada no Processo SEI nº 12004.100510/2021-68, torna públ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 campo referente ao Estado de São Paulo, com os itens 1 a 3, fica acrescido ao Anexo Único do Ato COTEPE/ICMS nº 25, de 07 de junho de 2021, com as seguintes redações:</w:t>
      </w:r>
    </w:p>
    <w:p>
      <w:pPr>
        <w:pStyle w:val="Identifica"/>
        <w:spacing w:before="0" w:after="0"/>
        <w:jc w:val="both"/>
        <w:rPr/>
      </w:pPr>
      <w:r>
        <w:rPr/>
        <w:t>Unidade Federada: SÃO PAULO</w:t>
      </w:r>
    </w:p>
    <w:tbl>
      <w:tblPr>
        <w:tblW w:w="8536" w:type="dxa"/>
        <w:jc w:val="left"/>
        <w:tblInd w:w="-75" w:type="dxa"/>
        <w:tblLayout w:type="fixed"/>
        <w:tblCellMar>
          <w:top w:w="0" w:type="dxa"/>
          <w:left w:w="70" w:type="dxa"/>
          <w:bottom w:w="0" w:type="dxa"/>
          <w:right w:w="70" w:type="dxa"/>
        </w:tblCellMar>
      </w:tblPr>
      <w:tblGrid>
        <w:gridCol w:w="612"/>
        <w:gridCol w:w="443"/>
        <w:gridCol w:w="1900"/>
        <w:gridCol w:w="2008"/>
        <w:gridCol w:w="3573"/>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NSCRIÇÃO ESTADUAL</w:t>
            </w:r>
          </w:p>
        </w:tc>
        <w:tc>
          <w:tcPr>
            <w:tcW w:w="35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P</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00.167/0121-18</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4.131.407.110</w:t>
            </w:r>
          </w:p>
        </w:tc>
        <w:tc>
          <w:tcPr>
            <w:tcW w:w="35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RÓ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P</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70.689/0018-48</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2.027.960.116</w:t>
            </w:r>
          </w:p>
        </w:tc>
        <w:tc>
          <w:tcPr>
            <w:tcW w:w="35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PSOL SINOPEC BRASIL 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P</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56.016/0038-59</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2.038.386.118</w:t>
            </w:r>
          </w:p>
        </w:tc>
        <w:tc>
          <w:tcPr>
            <w:tcW w:w="357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HELL BRASIL PETRÓLEO LTDA</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at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228, DE 17-12-21 - DOU 20-12-21</w:t>
      </w:r>
    </w:p>
    <w:p>
      <w:pPr>
        <w:pStyle w:val="Normal"/>
        <w:jc w:val="both"/>
        <w:rPr>
          <w:rFonts w:ascii="Arial" w:hAnsi="Arial" w:cs="Arial"/>
          <w:sz w:val="24"/>
        </w:rPr>
      </w:pPr>
      <w:r>
        <w:rPr>
          <w:rFonts w:cs="Arial" w:ascii="Arial" w:hAnsi="Arial"/>
          <w:sz w:val="24"/>
        </w:rPr>
        <w:t>Dispõe sobre a exclusão dos Estados do Rio Grande do Sul e Santa Catarina e altera o Convênio ICMS nº 26/21, que prorroga e altera o Convênio ICMS nº 100/97, que reduz a base de cálculo do ICMS nas saídas dos insumos agropecuário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2ª Reunião Extraordinária, realizada em Brasília, DF, no dia 17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Rio Grande do Sul e de Santa Catarina</w:t>
      </w:r>
      <w:r>
        <w:rPr>
          <w:rFonts w:cs="Arial" w:ascii="Arial" w:hAnsi="Arial"/>
          <w:sz w:val="24"/>
        </w:rPr>
        <w:t xml:space="preserve"> ficam excluídos das disposições do parágrafo único da Cláusula terceira do Convênio ICMS nº 26, de 12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arágrafo único da Cláusula terceira - do Convênio ICMS nº 26/21 passa a vigorar com a seguinte redação:</w:t>
      </w:r>
    </w:p>
    <w:p>
      <w:pPr>
        <w:pStyle w:val="Normal"/>
        <w:jc w:val="both"/>
        <w:rPr>
          <w:rFonts w:ascii="Arial" w:hAnsi="Arial" w:cs="Arial"/>
          <w:sz w:val="24"/>
        </w:rPr>
      </w:pPr>
      <w:r>
        <w:rPr>
          <w:rFonts w:cs="Arial" w:ascii="Arial" w:hAnsi="Arial"/>
          <w:sz w:val="24"/>
        </w:rPr>
        <w:t>"Parágrafo único - A gradação de carga tributária para as operações internas e de importação prevista nesta cláusula não se aplica aos Estados da Bahia e Sergipe, que a partir de 1º de janeiro de 2022 aplicarão a carga tributária de 4% (quatro por cento) para as referidas operações, com base na cláusula terceira-A do Convênio ICMS nº 100/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9, DE 17-12-21 - DOU 20-12-21</w:t>
      </w:r>
    </w:p>
    <w:p>
      <w:pPr>
        <w:pStyle w:val="Normal"/>
        <w:jc w:val="both"/>
        <w:rPr>
          <w:rFonts w:ascii="Arial" w:hAnsi="Arial" w:cs="Arial"/>
          <w:sz w:val="24"/>
        </w:rPr>
      </w:pPr>
      <w:r>
        <w:rPr>
          <w:rFonts w:cs="Arial" w:ascii="Arial" w:hAnsi="Arial"/>
          <w:sz w:val="24"/>
        </w:rPr>
        <w:t>Dispõe sobre a adesão do Estado do Piauí e altera o Convênio ICMS nº 177/21, que autoriza as unidades federadas que menciona a conceder isenção do ICMS incidente sobre as aquisições de bens de consumo por cidadãos em situação de vulnerabilidade social e econômica, mediante a devolução do imposto devido, nos termos do Programa ICMS Person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2ª Reunião Extraordinária, realizada em Brasília, DF, no dia 17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iauí</w:t>
      </w:r>
      <w:r>
        <w:rPr>
          <w:rFonts w:cs="Arial" w:ascii="Arial" w:hAnsi="Arial"/>
          <w:sz w:val="24"/>
        </w:rPr>
        <w:t xml:space="preserve"> fica incluído nas disposições do Convênio ICMS nº 177, de 1º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177/21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Os Estados do Piauí, Rondônia e Santa Catarina ficam autorizados a conceder isenção do Imposto sobre Operações Relativas à Circulação de Mercadorias e sobre Prestações de Serviços de Transporte Interestadual e Intermunicipal e de Comunicação - ICMS - incidente sobre as aquisições de bens de consumo por cidadãos em situação de vulnerabilidade social e econômica, inscritos no Cadastro Único para Programas Sociais - CadÚnico do Governo Federal, mediante a devolução do imposto devido, nos termos do Programa "ICMS Personalizado".";</w:t>
      </w:r>
    </w:p>
    <w:p>
      <w:pPr>
        <w:pStyle w:val="Normal"/>
        <w:jc w:val="both"/>
        <w:rPr>
          <w:rFonts w:ascii="Arial" w:hAnsi="Arial" w:cs="Arial"/>
          <w:b/>
          <w:b/>
          <w:sz w:val="24"/>
        </w:rPr>
      </w:pPr>
      <w:r>
        <w:rPr>
          <w:rFonts w:cs="Arial" w:ascii="Arial" w:hAnsi="Arial"/>
          <w:b/>
          <w:sz w:val="24"/>
        </w:rPr>
        <w:t>II - o parágrafo único da cláusula segunda:</w:t>
      </w:r>
    </w:p>
    <w:p>
      <w:pPr>
        <w:pStyle w:val="Normal"/>
        <w:jc w:val="both"/>
        <w:rPr>
          <w:rFonts w:ascii="Arial" w:hAnsi="Arial" w:cs="Arial"/>
          <w:sz w:val="24"/>
        </w:rPr>
      </w:pPr>
      <w:r>
        <w:rPr>
          <w:rFonts w:cs="Arial" w:ascii="Arial" w:hAnsi="Arial"/>
          <w:sz w:val="24"/>
        </w:rPr>
        <w:t>"Parágrafo único - O crédito acumulado pelos cidadãos será utilizado para pagamento nas suas aquisições de bens ou mercadorias nos estabelecimentos comerciais e industriais inscritos no cadastro de contribuintes do ICMS dos Estados do Piauí, Rondônia e Santa Catarina.";</w:t>
      </w:r>
    </w:p>
    <w:p>
      <w:pPr>
        <w:pStyle w:val="Normal"/>
        <w:jc w:val="both"/>
        <w:rPr>
          <w:rFonts w:ascii="Arial" w:hAnsi="Arial" w:cs="Arial"/>
          <w:b/>
          <w:b/>
          <w:sz w:val="24"/>
        </w:rPr>
      </w:pPr>
      <w:r>
        <w:rPr>
          <w:rFonts w:cs="Arial" w:ascii="Arial" w:hAnsi="Arial"/>
          <w:b/>
          <w:sz w:val="24"/>
        </w:rPr>
        <w:t>III - d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O estabelecimento comercial ou industrial inscrito no cadastro do ICMS dos Estados do Piauí, Rondônia e Santa Catarina, que receber suas vendas mediante pagamento com os créditos de que trata a Cláusula segunda - deste convênio, poderá utilizá-los como crédito fiscal para liquidação de débitos relacionados ao ICMS.";</w:t>
      </w:r>
    </w:p>
    <w:p>
      <w:pPr>
        <w:pStyle w:val="Normal"/>
        <w:jc w:val="both"/>
        <w:rPr>
          <w:rFonts w:ascii="Arial" w:hAnsi="Arial" w:cs="Arial"/>
          <w:b/>
          <w:b/>
          <w:sz w:val="24"/>
        </w:rPr>
      </w:pPr>
      <w:r>
        <w:rPr>
          <w:rFonts w:cs="Arial" w:ascii="Arial" w:hAnsi="Arial"/>
          <w:b/>
          <w:sz w:val="24"/>
        </w:rPr>
        <w:t>b) - a alínea "a" do inciso II do parágrafo único:</w:t>
      </w:r>
    </w:p>
    <w:p>
      <w:pPr>
        <w:pStyle w:val="Normal"/>
        <w:jc w:val="both"/>
        <w:rPr>
          <w:rFonts w:ascii="Arial" w:hAnsi="Arial" w:cs="Arial"/>
          <w:sz w:val="24"/>
        </w:rPr>
      </w:pPr>
      <w:r>
        <w:rPr>
          <w:rFonts w:cs="Arial" w:ascii="Arial" w:hAnsi="Arial"/>
          <w:sz w:val="24"/>
        </w:rPr>
        <w:t>"a) para outros estabelecimentos comerciais ou industriais inscritos no cadastro do ICMS dos Estados do Piauí, Rondônia e Santa Catarina, como forma de pagamento de compras realizadas nestes estabelecimentos;";</w:t>
      </w:r>
    </w:p>
    <w:p>
      <w:pPr>
        <w:pStyle w:val="Normal"/>
        <w:jc w:val="both"/>
        <w:rPr>
          <w:rFonts w:ascii="Arial" w:hAnsi="Arial" w:cs="Arial"/>
          <w:b/>
          <w:b/>
          <w:sz w:val="24"/>
        </w:rPr>
      </w:pPr>
      <w:r>
        <w:rPr>
          <w:rFonts w:cs="Arial" w:ascii="Arial" w:hAnsi="Arial"/>
          <w:b/>
          <w:sz w:val="24"/>
        </w:rPr>
        <w:t>IV - a cláusula quarta:</w:t>
      </w:r>
    </w:p>
    <w:p>
      <w:pPr>
        <w:pStyle w:val="Normal"/>
        <w:jc w:val="both"/>
        <w:rPr>
          <w:rFonts w:ascii="Arial" w:hAnsi="Arial" w:cs="Arial"/>
          <w:sz w:val="24"/>
        </w:rPr>
      </w:pPr>
      <w:r>
        <w:rPr>
          <w:rFonts w:cs="Arial" w:ascii="Arial" w:hAnsi="Arial"/>
          <w:sz w:val="24"/>
        </w:rPr>
        <w:t>"Cláusula quarta - Os Estados do Piauí, Rondônia e Santa Catarina ficam autorizados a estabelecer limites e condições para aplicação do disposto neste convênio, de acordo com o previsto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30, DE 17-12-21 - DOU 20-12-21</w:t>
      </w:r>
    </w:p>
    <w:p>
      <w:pPr>
        <w:pStyle w:val="Normal"/>
        <w:jc w:val="both"/>
        <w:rPr>
          <w:rFonts w:ascii="Arial" w:hAnsi="Arial" w:cs="Arial"/>
          <w:sz w:val="24"/>
        </w:rPr>
      </w:pPr>
      <w:r>
        <w:rPr>
          <w:rFonts w:cs="Arial" w:ascii="Arial" w:hAnsi="Arial"/>
          <w:sz w:val="24"/>
        </w:rPr>
        <w:t>Altera o Convênio ICMS nº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2ª Reunião Extraordinária, realizada em Brasília, DF, no dia 17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 10 da Cláusula primeira do Convênio ICMS nº 38, de 30 de março de 2012, passa a vigorar com a seguinte redação:</w:t>
      </w:r>
    </w:p>
    <w:p>
      <w:pPr>
        <w:pStyle w:val="Normal"/>
        <w:jc w:val="both"/>
        <w:rPr>
          <w:rFonts w:ascii="Arial" w:hAnsi="Arial" w:cs="Arial"/>
          <w:sz w:val="24"/>
        </w:rPr>
      </w:pPr>
      <w:r>
        <w:rPr>
          <w:rFonts w:cs="Arial" w:ascii="Arial" w:hAnsi="Arial"/>
          <w:sz w:val="24"/>
        </w:rPr>
        <w:t>"§ 10 - O veículo automotor ofertado às pessoas com deficiência física, visual, mental severa ou profunda, síndrome de Down ou autistas deve ser passível de aquisição pelo público em geral, sem o benefício previsto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31, DE 17-12-21 - DOU 20-12-21</w:t>
      </w:r>
    </w:p>
    <w:p>
      <w:pPr>
        <w:pStyle w:val="Normal"/>
        <w:jc w:val="both"/>
        <w:rPr>
          <w:rFonts w:ascii="Arial" w:hAnsi="Arial" w:cs="Arial"/>
          <w:sz w:val="24"/>
        </w:rPr>
      </w:pPr>
      <w:r>
        <w:rPr>
          <w:rFonts w:cs="Arial" w:ascii="Arial" w:hAnsi="Arial"/>
          <w:sz w:val="24"/>
        </w:rPr>
        <w:t>Dispõe sobre a adesão do Estado do Ceará e altera o Convênio ICMS nº 53/21, que autoriza as unidades federadas que menciona a conceder redução da base de cálculo do ICMS incidente nas prestações de serviço de transporte intermunicipal de pesso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2ª Reunião Extraordinária, realizada em Brasília, DF, no dia 17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Ceará</w:t>
      </w:r>
      <w:r>
        <w:rPr>
          <w:rFonts w:cs="Arial" w:ascii="Arial" w:hAnsi="Arial"/>
          <w:sz w:val="24"/>
        </w:rPr>
        <w:t xml:space="preserve"> fica incluído nas disposições do Convênio ICMS nº 53, de 0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primeira - do Convênio ICMS nº 53/21 passa a vigorar com a seguinte redação:</w:t>
      </w:r>
    </w:p>
    <w:p>
      <w:pPr>
        <w:pStyle w:val="Normal"/>
        <w:jc w:val="both"/>
        <w:rPr>
          <w:rFonts w:ascii="Arial" w:hAnsi="Arial" w:cs="Arial"/>
          <w:sz w:val="24"/>
        </w:rPr>
      </w:pPr>
      <w:r>
        <w:rPr>
          <w:rFonts w:cs="Arial" w:ascii="Arial" w:hAnsi="Arial"/>
          <w:sz w:val="24"/>
        </w:rPr>
        <w:t>"Cláusula primeira - Ficam os Estados da Bahia, Ceará, Paraná, Rio Grande do Norte e Rio Grande do Sul autorizados a reduzir a base de cálculo do Imposto sobre Operações Relativas à Circulação de Mercadorias e sobre Prestações de Serviços de Transporte Interestadual e Intermunicipal e de Comunicação - ICMS - incidente nas prestações de serviço de transporte intermunicipal de pessoas, passageiros ou não, em até 100% (cem por cento),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32, DE 17-12-21 - DOU 20-12-21</w:t>
      </w:r>
    </w:p>
    <w:p>
      <w:pPr>
        <w:pStyle w:val="Normal"/>
        <w:jc w:val="both"/>
        <w:rPr>
          <w:rFonts w:ascii="Arial" w:hAnsi="Arial" w:cs="Arial"/>
          <w:sz w:val="24"/>
        </w:rPr>
      </w:pPr>
      <w:r>
        <w:rPr>
          <w:rFonts w:cs="Arial" w:ascii="Arial" w:hAnsi="Arial"/>
          <w:sz w:val="24"/>
        </w:rPr>
        <w:t>Altera o Anexo Único do Convênio ICMS nº 31/19, que autoriza o Estado de Minas Gerais a remitir o crédito tributário, inclusive multas e juros incidentes, relativo às operações alcançadas pelo ICMS promovidas por contribuint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2ª Reunião Extraordinária, realizada em Brasília, DF, no dia 17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Único do Convênio ICMS nº 31, de 05 de abril de 2019, passa a vigorar com a seguinte redação:</w:t>
      </w:r>
    </w:p>
    <w:p>
      <w:pPr>
        <w:pStyle w:val="Normal"/>
        <w:jc w:val="both"/>
        <w:rPr/>
      </w:pPr>
      <w:r>
        <w:rPr/>
        <w:t>"ANEXO ÚNICO</w:t>
      </w:r>
    </w:p>
    <w:tbl>
      <w:tblPr>
        <w:tblW w:w="7510" w:type="dxa"/>
        <w:jc w:val="left"/>
        <w:tblInd w:w="-75" w:type="dxa"/>
        <w:tblLayout w:type="fixed"/>
        <w:tblCellMar>
          <w:top w:w="0" w:type="dxa"/>
          <w:left w:w="70" w:type="dxa"/>
          <w:bottom w:w="0" w:type="dxa"/>
          <w:right w:w="70" w:type="dxa"/>
        </w:tblCellMar>
      </w:tblPr>
      <w:tblGrid>
        <w:gridCol w:w="2080"/>
        <w:gridCol w:w="543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9891/0001-9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ASA DE MISERICÓRDIA DE BELO HORIZO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9891/0002-7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ASA DE MISERICÓRDIA DE BELO HORIZO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9891/0004-36</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ASA DE MISERICÓRDIA DE BELO HORIZO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9891/0005-17</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ASA DE MISERICÓRDIA DE BELO HORIZO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9891/0006-06</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ASA DE MISERICÓRDIA DE BELO HORIZO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9891/0008-6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ASA DE MISERICÓRDIA DE BELO HORIZO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9891/0012-46</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ASA DE MISERICÓRDIA DE BELO HORIZO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14743/0001-67</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CIAÇÃO EVANGÉLICA BENEFICENTE DE MINAS GERA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0961315/0001-0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ção Cristiano Varell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200429/0001-25</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ção Benjamim Guimara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2780498/0001-95</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de Caridade de Muriaé - Hospital São Paul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513235/0006-9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ociação Mário Penn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2669931/0001-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MANDADE NOSSA SENHORA DAS MERCÊS DE MONTES CLARO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9878404/0001-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ção São Francisco Xavier".</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33, DE 17-12-21 - DOU 20-12-21</w:t>
      </w:r>
    </w:p>
    <w:p>
      <w:pPr>
        <w:pStyle w:val="Normal"/>
        <w:jc w:val="both"/>
        <w:rPr>
          <w:rFonts w:ascii="Arial" w:hAnsi="Arial" w:cs="Arial"/>
          <w:sz w:val="24"/>
        </w:rPr>
      </w:pPr>
      <w:r>
        <w:rPr>
          <w:rFonts w:cs="Arial" w:ascii="Arial" w:hAnsi="Arial"/>
          <w:sz w:val="24"/>
        </w:rPr>
        <w:t>Dispõe sobre a exclusão do Estado do Amazonas do § 8º da cláusula quinta e altera o Convênio ICMS nº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2ª Reunião Extraordinária, realizada em Brasília, DF, no dia 17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Amazonas</w:t>
      </w:r>
      <w:r>
        <w:rPr>
          <w:rFonts w:cs="Arial" w:ascii="Arial" w:hAnsi="Arial"/>
          <w:sz w:val="24"/>
        </w:rPr>
        <w:t xml:space="preserve"> fica excluído das disposições do § 8º da cláusula quinta do Convênio ICMS nº 79, de 02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8º da cláusula quinta do Convênio ICMS nº 79/20 passa a vigorar com a seguinte redação:</w:t>
      </w:r>
    </w:p>
    <w:p>
      <w:pPr>
        <w:pStyle w:val="Normal"/>
        <w:jc w:val="both"/>
        <w:rPr>
          <w:rFonts w:ascii="Arial" w:hAnsi="Arial" w:cs="Arial"/>
          <w:sz w:val="24"/>
        </w:rPr>
      </w:pPr>
      <w:r>
        <w:rPr>
          <w:rFonts w:cs="Arial" w:ascii="Arial" w:hAnsi="Arial"/>
          <w:sz w:val="24"/>
        </w:rPr>
        <w:t>"§ 8º - Ficam os Estados do Mato Grosso e Rio Grande do Norte, autorizados a estender o prazo disposto no § 2º desta cláusula até 31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 10 fica acrescido à cláusula quinta do Convênio ICMS nº 79/20 com a seguinte redação:</w:t>
      </w:r>
    </w:p>
    <w:p>
      <w:pPr>
        <w:pStyle w:val="Normal"/>
        <w:jc w:val="both"/>
        <w:rPr>
          <w:rFonts w:ascii="Arial" w:hAnsi="Arial" w:cs="Arial"/>
          <w:sz w:val="24"/>
        </w:rPr>
      </w:pPr>
      <w:r>
        <w:rPr>
          <w:rFonts w:cs="Arial" w:ascii="Arial" w:hAnsi="Arial"/>
          <w:sz w:val="24"/>
        </w:rPr>
        <w:t>"§ 10 - Ficam os Estados do Amazonas e Mato Grosso autorizados a estender o prazo disposto no § 2º desta cláusula até 30 de jun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 produzindo efeitos a partir de 1°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34, DE 17-12-21 - DOU 20-12-21</w:t>
      </w:r>
    </w:p>
    <w:p>
      <w:pPr>
        <w:pStyle w:val="Normal"/>
        <w:jc w:val="both"/>
        <w:rPr>
          <w:rFonts w:ascii="Arial" w:hAnsi="Arial" w:cs="Arial"/>
          <w:sz w:val="24"/>
        </w:rPr>
      </w:pPr>
      <w:r>
        <w:rPr>
          <w:rFonts w:cs="Arial" w:ascii="Arial" w:hAnsi="Arial"/>
          <w:sz w:val="24"/>
        </w:rPr>
        <w:t>Dispõe sobre a adesão do Estado do Tocantins e altera o Convênio ICMS nº 206/21, que dispõe sobre a concessão de tratamento tributário diferenciado, nas condições que especifica, aos produtores de biodiesel para apuração e pagamento do ICMS incidente nas respectivas operações, realizadas com diferimento ou suspensã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2ª Reunião Extraordinária, realizada em Brasília, DF, no dia 17 de dezembro de 2021, tendo em vista o disposto no art. 199 do Código Tributário Nacional (Lei nº 5.172, de 25 de outubro de 1966), na cláusula vigésima primeira do Convênio ICMS nº 110, de 28 de setembro de 2007, e na Resolução do nº 14, de 09 de dezembro de 2020, do Conselho Nacional de Política Energética,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Tocantins</w:t>
      </w:r>
      <w:r>
        <w:rPr>
          <w:rFonts w:cs="Arial" w:ascii="Arial" w:hAnsi="Arial"/>
          <w:sz w:val="24"/>
        </w:rPr>
        <w:t xml:space="preserve"> fica incluído nas disposições do Convênio ICMS nº 206, de 09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206/21 passa a vigorar com a seguinte redação:</w:t>
      </w:r>
    </w:p>
    <w:p>
      <w:pPr>
        <w:pStyle w:val="Normal"/>
        <w:jc w:val="both"/>
        <w:rPr>
          <w:rFonts w:ascii="Arial" w:hAnsi="Arial" w:cs="Arial"/>
          <w:sz w:val="24"/>
        </w:rPr>
      </w:pPr>
      <w:r>
        <w:rPr>
          <w:rFonts w:cs="Arial" w:ascii="Arial" w:hAnsi="Arial"/>
          <w:sz w:val="24"/>
        </w:rPr>
        <w:t>"Cláusula primeira - Os Estados do Amapá, Bahia, Goiás, Mato Grosso, Mato Grosso do Sul, Pará, Paraná, Rio de Janeiro, Rio Grande do Norte, Rio Grande do Sul, Rondônia, Roraima, Santa Catarina e Tocantins ficam autorizados a conceder tratamento tributário diferenciado aos produtores de biodiesel - B100, assim definidos e autorizados pela Agência Nacional do Petróleo, Gás Natural e Biocombustíveis - ANP, para apuração do imposto incidente nas operações com B100 realizadas com diferimento ou suspensão, sem prejuízo da retenção e do pagamento do imposto diferido ou suspenso de acordo com as regras previstas na cláusula vigésima primeira do Convênio ICMS nº 110, de 28 de setembro de 2007.".</w:t>
      </w:r>
    </w:p>
    <w:p>
      <w:pPr>
        <w:pStyle w:val="Normal"/>
        <w:jc w:val="both"/>
        <w:rPr>
          <w:rFonts w:ascii="Arial" w:hAnsi="Arial" w:cs="Arial"/>
          <w:sz w:val="24"/>
        </w:rPr>
      </w:pPr>
      <w:r>
        <w:rPr>
          <w:rFonts w:cs="Arial" w:ascii="Arial" w:hAnsi="Arial"/>
          <w:sz w:val="24"/>
        </w:rPr>
      </w:r>
    </w:p>
    <w:p>
      <w:pPr>
        <w:pStyle w:val="Identifica"/>
        <w:spacing w:before="0" w:after="0"/>
        <w:jc w:val="both"/>
        <w:rPr/>
      </w:pPr>
      <w:r>
        <w:rPr>
          <w:rFonts w:cs="Arial" w:ascii="Arial" w:hAnsi="Arial"/>
          <w:b/>
        </w:rPr>
        <w:t>Cláusula terceira -</w:t>
      </w:r>
      <w:r>
        <w:rPr>
          <w:rFonts w:cs="Arial" w:ascii="Arial" w:hAnsi="Arial"/>
        </w:rPr>
        <w:t xml:space="preserve"> Este convêni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Nº 51, DE 14-12-21 - DOU 20-12-21</w:t>
      </w:r>
    </w:p>
    <w:p>
      <w:pPr>
        <w:pStyle w:val="Normal"/>
        <w:jc w:val="both"/>
        <w:rPr>
          <w:rFonts w:ascii="Arial" w:hAnsi="Arial" w:cs="Arial"/>
          <w:sz w:val="24"/>
        </w:rPr>
      </w:pPr>
      <w:r>
        <w:rPr>
          <w:rFonts w:cs="Arial" w:ascii="Arial" w:hAnsi="Arial"/>
          <w:sz w:val="24"/>
        </w:rPr>
        <w:t>Altera o Protocolo ICMS nº 64/15, que dispõe sobre remessas de petróleo bruto para formação de lote para posterior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spírito Santo,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belecimentos a seguir indicados ficam acrescidos ao Anexo Único do Protocolo ICMS nº 64, de 18 de setembro de 2015, com as seguinte redações:</w:t>
      </w:r>
    </w:p>
    <w:p>
      <w:pPr>
        <w:pStyle w:val="Normal"/>
        <w:jc w:val="both"/>
        <w:rPr/>
      </w:pPr>
      <w:r>
        <w:rPr/>
        <w:t>ANEXO ÚNICO</w:t>
      </w:r>
    </w:p>
    <w:tbl>
      <w:tblPr>
        <w:tblW w:w="7207" w:type="dxa"/>
        <w:jc w:val="left"/>
        <w:tblInd w:w="-75" w:type="dxa"/>
        <w:tblLayout w:type="fixed"/>
        <w:tblCellMar>
          <w:top w:w="0" w:type="dxa"/>
          <w:left w:w="70" w:type="dxa"/>
          <w:bottom w:w="0" w:type="dxa"/>
          <w:right w:w="70" w:type="dxa"/>
        </w:tblCellMar>
      </w:tblPr>
      <w:tblGrid>
        <w:gridCol w:w="3537"/>
        <w:gridCol w:w="1662"/>
        <w:gridCol w:w="200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A EMPRE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44-3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02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48-6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03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05-2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18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43-5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16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23-0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20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30-3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19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24-9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17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35-4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31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00-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9168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42-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32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46-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33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47-8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3023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58-3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3022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57-5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3021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53-2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973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299-4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8523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0334-6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3024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2, DE 14-12-21 - DOU 20-12-21</w:t>
      </w:r>
    </w:p>
    <w:p>
      <w:pPr>
        <w:pStyle w:val="Normal"/>
        <w:jc w:val="both"/>
        <w:rPr>
          <w:rFonts w:ascii="Arial" w:hAnsi="Arial" w:cs="Arial"/>
          <w:sz w:val="24"/>
        </w:rPr>
      </w:pPr>
      <w:r>
        <w:rPr>
          <w:rFonts w:cs="Arial" w:ascii="Arial" w:hAnsi="Arial"/>
          <w:sz w:val="24"/>
        </w:rPr>
        <w:t>Altera o Protocolo ICMS nº 26/14, que dispõe sobre as operações com aves, suínos, rações e insumos, no sistema de integração, promovidas entre cooperativas e produtores estabelecidos nos Estados do Rio Grande do Sul e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Grande do Sul e Santa Catarina, neste ato representados pelos seus respectivos Secretários de Fazenda, considerando a necessidade de simplificar o cumprimento das obrigações fiscais por parte dos estabelecimentos abatedores e produtores que entre si mantêm contrato de integração e parceria para produção de aves e suínos,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nº 26, de 20 de maio de 2014,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Acordam os signatários em estabelecer o presente regime especial para as operações com aves, suínos, rações e insumos, promovidas entre os estabelecimentos da COOPERATIVA CENTRAL AURORA ALIMENTOS, situados no munícipio de Xaxim, com inscrições estaduais números 256.927.995, 256.928.126 e 256.928.002, no município de Chapecó com inscrições estaduais 250.208.490, 250.969.858, 251.241.521, 251.897.630 e 254.691.943, no município de Guatambu com inscrições estaduais números 256.837.570 e 256.837.597, no município de São Miguel do Oeste, com inscrição estadual número 250.866.480, no município de Joaçaba, com inscrição estadual número 254.188.710, no município de Maravilha, com inscrição estadual número 251.241.939, no município de Abelardo Luz, com inscrição Estadual número 255.508.395 e no município de Quilombo com inscrição estadual número 252.971.604, todas no Estado de Santa Catarina, da COOPERATIVA A1, localizada no município de Erval Seco, com inscrição estadual número 192/0011274, da COOPERATIVA DE CONSUMO E PRODUÇÃO CONCÓRDIA, localizada no município de Severiano de Almeida, com inscrição estadual número 230/0005039, COOPERATIVA AGROINDUSTRIAL ALFA, localizada no município de Erechim, com inscrição estadual número 039/0175617, todas no Estado do Rio Grande do Sul e os produtores estabelecidos no Estado Rio Grande do Sul, doravante denominados, respectivamente, COOPERATIVA CENTRAL, COOPERATIVA SINGULAR e PRODUTOR.";</w:t>
      </w:r>
    </w:p>
    <w:p>
      <w:pPr>
        <w:pStyle w:val="Normal"/>
        <w:jc w:val="both"/>
        <w:rPr>
          <w:rFonts w:ascii="Arial" w:hAnsi="Arial" w:cs="Arial"/>
          <w:b/>
          <w:b/>
          <w:sz w:val="24"/>
        </w:rPr>
      </w:pPr>
      <w:r>
        <w:rPr>
          <w:rFonts w:cs="Arial" w:ascii="Arial" w:hAnsi="Arial"/>
          <w:b/>
          <w:sz w:val="24"/>
        </w:rPr>
        <w:t>II - a cláusula oitava:</w:t>
      </w:r>
    </w:p>
    <w:p>
      <w:pPr>
        <w:pStyle w:val="Normal"/>
        <w:jc w:val="both"/>
        <w:rPr>
          <w:rFonts w:ascii="Arial" w:hAnsi="Arial" w:cs="Arial"/>
          <w:sz w:val="24"/>
        </w:rPr>
      </w:pPr>
      <w:r>
        <w:rPr>
          <w:rFonts w:cs="Arial" w:ascii="Arial" w:hAnsi="Arial"/>
          <w:sz w:val="24"/>
        </w:rPr>
        <w:t>"Cláusula oitava - Este protocolo entra em vigor na data da sua publicação no Diário Oficial da União, produzindo efeitos a partir de 1º de junho de 2014 até 31 de dezembro de 20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3, DE 14-12-21 - DOU 20-12-21</w:t>
      </w:r>
    </w:p>
    <w:p>
      <w:pPr>
        <w:pStyle w:val="Normal"/>
        <w:jc w:val="both"/>
        <w:rPr>
          <w:rFonts w:ascii="Arial" w:hAnsi="Arial" w:cs="Arial"/>
          <w:sz w:val="24"/>
        </w:rPr>
      </w:pPr>
      <w:r>
        <w:rPr>
          <w:rFonts w:cs="Arial" w:ascii="Arial" w:hAnsi="Arial"/>
          <w:sz w:val="24"/>
        </w:rPr>
        <w:t>Revoga o Protocolo ICMS nº 24/09,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e São Paulo, neste ato representados pelos seus respectivos Secretários de Fazenda, considerando o disposto nos arts. 102 e 199 do Código Tributário Nacional (Lei n. 5.172, de 25 de outubro de 1966),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24, de 03 de junho de 20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4, DE 14-12-21 - DOU 20-12-21</w:t>
      </w:r>
    </w:p>
    <w:p>
      <w:pPr>
        <w:pStyle w:val="Normal"/>
        <w:jc w:val="both"/>
        <w:rPr>
          <w:rFonts w:ascii="Arial" w:hAnsi="Arial" w:cs="Arial"/>
          <w:sz w:val="24"/>
        </w:rPr>
      </w:pPr>
      <w:r>
        <w:rPr>
          <w:rFonts w:cs="Arial" w:ascii="Arial" w:hAnsi="Arial"/>
          <w:sz w:val="24"/>
        </w:rPr>
        <w:t>Altera o Protocolo ICMS nº 116/09, que dispõe sobre a adesão do Estado do Espírito Santo às disposições do Protocolo ICMS 41/08, que dispõe sobre a substituição tributária nas operações com peças, componentes e acessórios, para veículos automotores e outros f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Espírito Santo, Maranhão, Mato Grosso, Minas Gerais, Pará, Paraíba, Paraná, Piauí, Rio de Janeiro, Rio Grande do Sul, Roraima e São Paulo e o Distrito Federal neste ato representados pelos Secretários de Fazenda ou Economia, considerando o disposto nos arts. 102 e 199 do Código Tributário Nacional, Lei nº 5.172, de 25 de outubro de 1966, e no arts.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 do Protocolo ICMS nº 116, de 25 de setembro de 2009, passa a vigorar com a seguinte redação:</w:t>
      </w:r>
    </w:p>
    <w:p>
      <w:pPr>
        <w:pStyle w:val="Normal"/>
        <w:jc w:val="both"/>
        <w:rPr>
          <w:rFonts w:ascii="Arial" w:hAnsi="Arial" w:cs="Arial"/>
          <w:sz w:val="24"/>
        </w:rPr>
      </w:pPr>
      <w:r>
        <w:rPr>
          <w:rFonts w:cs="Arial" w:ascii="Arial" w:hAnsi="Arial"/>
          <w:sz w:val="24"/>
        </w:rPr>
        <w:t>"Cláusula primeira - As disposições do Protocolo ICMS nº 41, de 04 de abril de 2008, ficam estendidas ao Estado do Espírito Sa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5, DE 14-12-21 - DOU 20-12-21</w:t>
      </w:r>
    </w:p>
    <w:p>
      <w:pPr>
        <w:pStyle w:val="Normal"/>
        <w:jc w:val="both"/>
        <w:rPr>
          <w:rFonts w:ascii="Arial" w:hAnsi="Arial" w:cs="Arial"/>
          <w:sz w:val="24"/>
        </w:rPr>
      </w:pPr>
      <w:r>
        <w:rPr>
          <w:rFonts w:cs="Arial" w:ascii="Arial" w:hAnsi="Arial"/>
          <w:sz w:val="24"/>
        </w:rPr>
        <w:t>Altera o Protocolo ICMS nº 40/19, que estabelece procedimentos diferenciados para a emissão do Conhecimento de Transporte Eletrônico (CT-e) relativo à prestação de serviço de transporte ferroviário de produtos destinados à exportação pelo Porto de Santos, na hipótese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Minas Gerais, São Paulo e Tocantins, neste ato representados pelos respectivos Secretários de Fazenda, e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nº 40, de 1º de julho de 201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Estabelece procedimentos diferenciados para a emissão do Conhecimento de Transporte Eletrônico - CT-e - relativo à prestação de serviço de transporte ferroviário de produtos destinados à exportação pelo Porto de Santos ou pelos demais portos da Baixada Santista, na hipótese que especifica.";</w:t>
      </w:r>
    </w:p>
    <w:p>
      <w:pPr>
        <w:pStyle w:val="Normal"/>
        <w:jc w:val="both"/>
        <w:rPr>
          <w:rFonts w:ascii="Arial" w:hAnsi="Arial" w:cs="Arial"/>
          <w:b/>
          <w:b/>
          <w:sz w:val="24"/>
        </w:rPr>
      </w:pPr>
      <w:r>
        <w:rPr>
          <w:rFonts w:cs="Arial" w:ascii="Arial" w:hAnsi="Arial"/>
          <w:b/>
          <w:sz w:val="24"/>
        </w:rPr>
        <w:t>II - da cláusula prim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primeira - Os Estados de Goiás, Minas Gerais, São Paulo e Tocantins acordam em autorizar as empresas relacionadas no Anexo Único deste protocolo a emitir Conhecimento de Transporte Eletrônico - CT-e - após o início da prestação de serviço de transporte ferroviário de açúcar, farelo, soja e milho, destinados à exportação, diretamente ou mediante formação de lote de exportação ou com fim específico de exportação, via terminais do Porto de Santos e dos demais portos da Baixada Santista.";</w:t>
      </w:r>
    </w:p>
    <w:p>
      <w:pPr>
        <w:pStyle w:val="Normal"/>
        <w:jc w:val="both"/>
        <w:rPr>
          <w:rFonts w:ascii="Arial" w:hAnsi="Arial" w:cs="Arial"/>
          <w:b/>
          <w:b/>
          <w:sz w:val="24"/>
        </w:rPr>
      </w:pPr>
      <w:r>
        <w:rPr>
          <w:rFonts w:cs="Arial" w:ascii="Arial" w:hAnsi="Arial"/>
          <w:b/>
          <w:sz w:val="24"/>
        </w:rPr>
        <w:t>b) os incisos II e III do § 1º:</w:t>
      </w:r>
    </w:p>
    <w:p>
      <w:pPr>
        <w:pStyle w:val="Normal"/>
        <w:jc w:val="both"/>
        <w:rPr>
          <w:rFonts w:ascii="Arial" w:hAnsi="Arial" w:cs="Arial"/>
          <w:sz w:val="24"/>
        </w:rPr>
      </w:pPr>
      <w:r>
        <w:rPr>
          <w:rFonts w:cs="Arial" w:ascii="Arial" w:hAnsi="Arial"/>
          <w:sz w:val="24"/>
        </w:rPr>
        <w:t>"II - emissão do CT-e pelo prestador de serviço de transporte ferroviário descrito no Anexo Único deste protocolo até a chegada da composição ao Porto de Santos ou aos demais portos da Baixada Santista, no prazo máximo de 168 (cento e sessenta e oito) horas contado do momento de início da prestação de serviço ferroviário, inclusive quando essa prestação tiver início em estabelecimento de terceiro;</w:t>
      </w:r>
    </w:p>
    <w:p>
      <w:pPr>
        <w:pStyle w:val="TextBody"/>
        <w:rPr/>
      </w:pPr>
      <w:r>
        <w:rPr/>
        <w:t>III - emissão de nota fiscal de exportação ou de nota fiscal de remessa para formação de lote para posterior exportação pelo proprietário da carga com objetivo de acobertar a operação com mercadorias desde a saída do estabelecimento do remetente, que deverá constar todos os eventos associados à movimentação logística até o efetivo desembarque da carga nos terminais do Porto de Santos ou dos demais portos da Baixada San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item 8 fica acrescido ao Anexo Único do Protocolo ICMS nº 40/19, com a seguinte redação:</w:t>
      </w:r>
    </w:p>
    <w:p>
      <w:pPr>
        <w:pStyle w:val="Normal"/>
        <w:jc w:val="both"/>
        <w:rPr/>
      </w:pPr>
      <w:r>
        <w:rPr/>
        <w:t>ITEM</w:t>
      </w:r>
    </w:p>
    <w:tbl>
      <w:tblPr>
        <w:tblW w:w="8268" w:type="dxa"/>
        <w:jc w:val="left"/>
        <w:tblInd w:w="-75" w:type="dxa"/>
        <w:tblLayout w:type="fixed"/>
        <w:tblCellMar>
          <w:top w:w="0" w:type="dxa"/>
          <w:left w:w="70" w:type="dxa"/>
          <w:bottom w:w="0" w:type="dxa"/>
          <w:right w:w="70" w:type="dxa"/>
        </w:tblCellMar>
      </w:tblPr>
      <w:tblGrid>
        <w:gridCol w:w="360"/>
        <w:gridCol w:w="2310"/>
        <w:gridCol w:w="1795"/>
        <w:gridCol w:w="2008"/>
        <w:gridCol w:w="179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PRES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OCALIZAÇÃ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via Centro-Atlantica S.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4.429/0012-2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37.062.1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SP</w:t>
            </w:r>
          </w:p>
        </w:tc>
      </w:tr>
    </w:tbl>
    <w:p>
      <w:pPr>
        <w:pStyle w:val="Normal"/>
        <w:jc w:val="both"/>
        <w:rPr>
          <w:rFonts w:ascii="Arial" w:hAnsi="Arial" w:cs="Arial"/>
          <w:b/>
          <w:b/>
          <w:sz w:val="24"/>
        </w:rPr>
      </w:pPr>
      <w:r>
        <w:rPr>
          <w:rFonts w:cs="Arial" w:ascii="Arial" w:hAnsi="Arial"/>
          <w:b/>
          <w:sz w:val="24"/>
        </w:rPr>
      </w:r>
    </w:p>
    <w:p>
      <w:pPr>
        <w:pStyle w:val="TextBody"/>
        <w:rPr/>
      </w:pPr>
      <w:r>
        <w:rPr>
          <w:b/>
        </w:rPr>
        <w:t>Cláusula terceira -</w:t>
      </w:r>
      <w:r>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6, DE 14-12-21 - DOU 20-12-21</w:t>
      </w:r>
    </w:p>
    <w:p>
      <w:pPr>
        <w:pStyle w:val="Normal"/>
        <w:jc w:val="both"/>
        <w:rPr>
          <w:rFonts w:ascii="Arial" w:hAnsi="Arial" w:cs="Arial"/>
          <w:sz w:val="24"/>
        </w:rPr>
      </w:pPr>
      <w:r>
        <w:rPr>
          <w:rFonts w:cs="Arial" w:ascii="Arial" w:hAnsi="Arial"/>
          <w:sz w:val="24"/>
        </w:rPr>
        <w:t>Dispõe sobre o ressarcimento de custos referentes a serviços de "download" de documentos fiscais eletrônicos e seus respectivos eventos e declarações fiscais que podem ser disponibilizados pelos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Rio Grande do Norte e Rio Grande do Sul, neste ato representados pelos seus respectivos Secretários de Fazenda e Tributação,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sz w:val="24"/>
        </w:rPr>
        <w:t xml:space="preserve"> A critério de cada unidade federada signatária deste protocolo, mediante o ressarcimento de custos e nos termos e condições adiante estabelecidos, poderão ser disponibilizados serviços relacionados aos arquivos digitais correspondentes aos seguintes Documentos Fiscais Eletrônicos - DFE - e Declaração Fiscal:</w:t>
      </w:r>
    </w:p>
    <w:p>
      <w:pPr>
        <w:pStyle w:val="Normal"/>
        <w:jc w:val="both"/>
        <w:rPr>
          <w:rFonts w:ascii="Arial" w:hAnsi="Arial" w:cs="Arial"/>
          <w:sz w:val="24"/>
        </w:rPr>
      </w:pPr>
      <w:r>
        <w:rPr>
          <w:rFonts w:cs="Arial" w:ascii="Arial" w:hAnsi="Arial"/>
          <w:sz w:val="24"/>
        </w:rPr>
        <w:t>I - Nota Fiscal de Consumidor eletrônica - NFC-e, modelo 65;</w:t>
      </w:r>
    </w:p>
    <w:p>
      <w:pPr>
        <w:pStyle w:val="Normal"/>
        <w:jc w:val="both"/>
        <w:rPr>
          <w:rFonts w:ascii="Arial" w:hAnsi="Arial" w:cs="Arial"/>
          <w:sz w:val="24"/>
        </w:rPr>
      </w:pPr>
      <w:r>
        <w:rPr>
          <w:rFonts w:cs="Arial" w:ascii="Arial" w:hAnsi="Arial"/>
          <w:sz w:val="24"/>
        </w:rPr>
        <w:t>II - Bilhete de Passagem eletrônico - BP-e, modelo 63;</w:t>
      </w:r>
    </w:p>
    <w:p>
      <w:pPr>
        <w:pStyle w:val="Normal"/>
        <w:jc w:val="both"/>
        <w:rPr>
          <w:rFonts w:ascii="Arial" w:hAnsi="Arial" w:cs="Arial"/>
          <w:sz w:val="24"/>
        </w:rPr>
      </w:pPr>
      <w:r>
        <w:rPr>
          <w:rFonts w:cs="Arial" w:ascii="Arial" w:hAnsi="Arial"/>
          <w:sz w:val="24"/>
        </w:rPr>
        <w:t>III - Arquivo Magnético - SINTEG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serviços disponibilizados permitem à empresa emitente dos arquivos digitais listá-los ou recuperá-los, diretamente ou por intermédio de seus prestadores de serviços contábeis, devidamente autor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recursos auferidos com estes serviços destinam-se à manutenção do custeio dos ambientes de autorização e armazenamento dos arquivos digitais, mantidos pelas Secretarias de Fazenda e Tributação -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usuários podem optar pelas seguintes modalidades de serviço:</w:t>
      </w:r>
    </w:p>
    <w:p>
      <w:pPr>
        <w:pStyle w:val="Normal"/>
        <w:jc w:val="both"/>
        <w:rPr>
          <w:rFonts w:ascii="Arial" w:hAnsi="Arial" w:cs="Arial"/>
          <w:sz w:val="24"/>
        </w:rPr>
      </w:pPr>
      <w:r>
        <w:rPr>
          <w:rFonts w:cs="Arial" w:ascii="Arial" w:hAnsi="Arial"/>
          <w:sz w:val="24"/>
        </w:rPr>
        <w:t>I - "download" de arquivos digitais (por CNPJ): quando o usuário emissor, ou seus prestadores de serviços contábeis autorizados, desejam realizar "download" dos arquivos digitais previstos na cláusula primeira, incluindo seus eventos, para um período definido;</w:t>
      </w:r>
    </w:p>
    <w:p>
      <w:pPr>
        <w:pStyle w:val="Normal"/>
        <w:jc w:val="both"/>
        <w:rPr>
          <w:rFonts w:ascii="Arial" w:hAnsi="Arial" w:cs="Arial"/>
          <w:sz w:val="24"/>
        </w:rPr>
      </w:pPr>
      <w:r>
        <w:rPr>
          <w:rFonts w:cs="Arial" w:ascii="Arial" w:hAnsi="Arial"/>
          <w:sz w:val="24"/>
        </w:rPr>
        <w:t>II - relação de Chaves de Acesso de DFE emitidos (por CNPJ): quando o usuário emissor, ou seus prestadores de serviços contábeis autorizados, desejam receber a relação das chaves de acesso dos DFE previstos na cláusula primeira, para um período definido;</w:t>
      </w:r>
    </w:p>
    <w:p>
      <w:pPr>
        <w:pStyle w:val="Normal"/>
        <w:jc w:val="both"/>
        <w:rPr>
          <w:rFonts w:ascii="Arial" w:hAnsi="Arial" w:cs="Arial"/>
          <w:sz w:val="24"/>
        </w:rPr>
      </w:pPr>
      <w:r>
        <w:rPr>
          <w:rFonts w:cs="Arial" w:ascii="Arial" w:hAnsi="Arial"/>
          <w:sz w:val="24"/>
        </w:rPr>
        <w:t>III - "download" de DFE e eventos vinculados (por chave de acesso): quando o usuário emissor, ou seus prestadores de serviços contábeis autorizados, desejam realizar "download" de um conjunto de DFE previstos na Cláusula primeira - e seus respectivos eventos, a partir de uma lista de chaves de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serviços objeto deste protocolo definidos na Cláusula segunda - terão seus valores de ressarcimento de custos estabelecidos de acordo com a legislação interna de cada unidade fede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7, DE 14-12-21 - DOU 20-12-21</w:t>
      </w:r>
    </w:p>
    <w:p>
      <w:pPr>
        <w:pStyle w:val="Normal"/>
        <w:jc w:val="both"/>
        <w:rPr>
          <w:rFonts w:ascii="Arial" w:hAnsi="Arial" w:cs="Arial"/>
          <w:sz w:val="24"/>
        </w:rPr>
      </w:pPr>
      <w:r>
        <w:rPr>
          <w:rFonts w:cs="Arial" w:ascii="Arial" w:hAnsi="Arial"/>
          <w:sz w:val="24"/>
        </w:rPr>
        <w:t>Prorroga as disposições do Protocolo ICMS nº 48/16, que dispõe sobre as operações com ração para engorda de frangos, insumos e aves, promovidas entre estabelecimentos abatedores e produtores que entre si mantêm contrato de integração e parceria, estabelecidos nos Estados de Minas Gerais 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Estado de Fazenda, considerando o disposto nos arts. 102 e 199 do Código Tributário Nacional (Lei n° 5.172, de 25 de outubro de 1966), e no artigo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 Protocolo ICMS nº 48, de 19 de agosto de 2016, ficam prorrogadas até 31 de dezemb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8, DE 14-12-21 - DOU 20-12-21</w:t>
      </w:r>
    </w:p>
    <w:p>
      <w:pPr>
        <w:pStyle w:val="Normal"/>
        <w:jc w:val="both"/>
        <w:rPr>
          <w:rFonts w:ascii="Arial" w:hAnsi="Arial" w:cs="Arial"/>
          <w:sz w:val="24"/>
        </w:rPr>
      </w:pPr>
      <w:r>
        <w:rPr>
          <w:rFonts w:cs="Arial" w:ascii="Arial" w:hAnsi="Arial"/>
          <w:sz w:val="24"/>
        </w:rPr>
        <w:t>Dispõe sobre a adesão dos Estados do Pará e Rondônia e altera o Protocolo ICMS nº 45/19, que dispõe sobre ação integrada de fiscalização de mercadorias em trânsito e intercâmbio de informações fiscais entre os Estados do Amazonas e de Rora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Pará, Rondônia e Roraima, neste ato representados pelos seus respectivos Secretários de Fazenda e Finanças, tendo em vista o disposto nos arts. 102 e 199 do Código Tributário Nacional (Lei n. 5.172, de 25 de outubro de 1966) e no inciso II do art. 38 do Convênio ICMS nº 133, de 12 de dezembr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Pará e Rondônia</w:t>
      </w:r>
      <w:r>
        <w:rPr>
          <w:rFonts w:cs="Arial" w:ascii="Arial" w:hAnsi="Arial"/>
          <w:sz w:val="24"/>
        </w:rPr>
        <w:t xml:space="preserve"> ficam incluídos nas disposições do Protocolo ICMS nº 45, de 13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nº 45/1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ção integrada de fiscalização de mercadorias em trânsito e intercâmbio de informações fiscais entre as unidades federadas que especifica.";</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Os Estados do Amazonas, Pará, Rondônia e Roraima acordam em estabelecer cooperação mútua de fiscalização de mercadoria em trânsito, intercâmbio de informações fiscais e alcance de suas legislações tributá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9, DE 14-12-21 - DOU 20-12-21</w:t>
      </w:r>
    </w:p>
    <w:p>
      <w:pPr>
        <w:pStyle w:val="Normal"/>
        <w:jc w:val="both"/>
        <w:rPr>
          <w:rFonts w:ascii="Arial" w:hAnsi="Arial" w:cs="Arial"/>
          <w:sz w:val="24"/>
        </w:rPr>
      </w:pPr>
      <w:r>
        <w:rPr>
          <w:rFonts w:cs="Arial" w:ascii="Arial" w:hAnsi="Arial"/>
          <w:sz w:val="24"/>
        </w:rPr>
        <w:t>Dispõe sobre a adesão do Estado do Pará e altera o Protocolo ICMS nº 60/11,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Pará e São Paulo, neste ato representado pelos seus respectivos Secretários de Fazenda, considerando o disposto nos arts. 102 e 199 do Código Tributário Nacional (Lei n.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ará</w:t>
      </w:r>
      <w:r>
        <w:rPr>
          <w:rFonts w:cs="Arial" w:ascii="Arial" w:hAnsi="Arial"/>
          <w:sz w:val="24"/>
        </w:rPr>
        <w:t xml:space="preserve"> fica incluído nas disposições do Protocolo ICMS nº 60, de 11 de agost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 do Protocolo ICMS nº 60/11,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Sistema Harmonizado - NCM/SH, destinadas aos Estados do Amapá e Par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 4º e 5º ficam acrescidos à cláusula terceira do Protocolo ICMS nº 60/11, com as seguintes redações:</w:t>
      </w:r>
    </w:p>
    <w:p>
      <w:pPr>
        <w:pStyle w:val="Normal"/>
        <w:jc w:val="both"/>
        <w:rPr>
          <w:rFonts w:ascii="Arial" w:hAnsi="Arial" w:cs="Arial"/>
          <w:sz w:val="24"/>
        </w:rPr>
      </w:pPr>
      <w:r>
        <w:rPr>
          <w:rFonts w:cs="Arial" w:ascii="Arial" w:hAnsi="Arial"/>
          <w:sz w:val="24"/>
        </w:rPr>
        <w:t>"§ 4º - O estabelecimento remetente utilizará o preço a consumidor ou a "MVA-ST original" que se encontram disponibilizados na data da operação, pela unidade federada de destino, no Portal Nacional da Substituição Tributária no sítio eletrônico do CONFAZ (www.confaz.fazenda.gov.br).</w:t>
      </w:r>
    </w:p>
    <w:p>
      <w:pPr>
        <w:pStyle w:val="Normal"/>
        <w:jc w:val="both"/>
        <w:rPr>
          <w:rFonts w:ascii="Arial" w:hAnsi="Arial" w:cs="Arial"/>
          <w:sz w:val="24"/>
        </w:rPr>
      </w:pPr>
      <w:r>
        <w:rPr>
          <w:rFonts w:cs="Arial" w:ascii="Arial" w:hAnsi="Arial"/>
          <w:sz w:val="24"/>
        </w:rPr>
        <w:t>§ 5º - Compete a unidade federada de destino manter atualizadas, no sítio eletrônico do CONFAZ, as informações de que trata o §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60, DE 14-12-21 - DOU 20-12-21</w:t>
      </w:r>
    </w:p>
    <w:p>
      <w:pPr>
        <w:pStyle w:val="Normal"/>
        <w:jc w:val="both"/>
        <w:rPr>
          <w:rFonts w:ascii="Arial" w:hAnsi="Arial" w:cs="Arial"/>
          <w:sz w:val="24"/>
        </w:rPr>
      </w:pPr>
      <w:r>
        <w:rPr>
          <w:rFonts w:cs="Arial" w:ascii="Arial" w:hAnsi="Arial"/>
          <w:sz w:val="24"/>
        </w:rPr>
        <w:t>Dispõe sobre a adesão dos Estados do Espírito Santo e Santa Catarina e altera o Protocolo ICMS nº 82/12, que dispõe sobre a instituição da Central de Operações Estaduais - COE e o monitoramento, controle e compartilhamento de informações entre as Secretarias de Fazenda, Finanças, Receita ou Tributação dos Estados, do Distrito Federal e a Secretaria da Receita Federal do 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Goiás, Maranhão, Minas Gerais, Pará, Paraíba, Pernambuco, Piauí, Rio Grande do Norte, Rio Grande do Sul, Rondônia, Roraima, Santa Catarina Sergipe e Tocantins, o Distrito Federal e a Secretaria Especial da Receita Federal do Brasil - RFB, neste ato representados por seus Secretários de Fazenda, Economia, Finanças ou Tributação,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s Espírito Santo e Santa Catarina</w:t>
      </w:r>
      <w:r>
        <w:rPr>
          <w:rFonts w:cs="Arial" w:ascii="Arial" w:hAnsi="Arial"/>
          <w:sz w:val="24"/>
        </w:rPr>
        <w:t xml:space="preserve"> ficam incluído nas disposições do Protocolo ICMS nº 82, de 22 de junh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61, DE 14-12-21 - DOU 20-12-21</w:t>
      </w:r>
    </w:p>
    <w:p>
      <w:pPr>
        <w:pStyle w:val="Normal"/>
        <w:jc w:val="both"/>
        <w:rPr>
          <w:rFonts w:ascii="Arial" w:hAnsi="Arial" w:cs="Arial"/>
          <w:sz w:val="24"/>
        </w:rPr>
      </w:pPr>
      <w:r>
        <w:rPr>
          <w:rFonts w:cs="Arial" w:ascii="Arial" w:hAnsi="Arial"/>
          <w:sz w:val="24"/>
        </w:rPr>
        <w:t>Dispõe sobre a adesão do Estado do Pará e altera o Protocolo ICMS nº 196/09,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spírito Santo, Minas Gerais, Pará, Paraná, Rio de Janeiro e Rio Grande do Sul, neste ato representados pelos seus respectivos Secretários de Fazenda considerando o disposto nos arts. 102 e 199 do Código Tributário Nacional (Lei n. 5.172, de 25 de outubro de 1966), e no art. 9º da Lei Complementar nº 87, de 13 de setembro de 1996, e o disposto nos Convênios ICMS nº 81, de 10 de setembro de 1993, e nº 70,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ará</w:t>
      </w:r>
      <w:r>
        <w:rPr>
          <w:rFonts w:cs="Arial" w:ascii="Arial" w:hAnsi="Arial"/>
          <w:sz w:val="24"/>
        </w:rPr>
        <w:t xml:space="preserve"> fica incluído nas disposições do Protocolo ICMS nº 196,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nº 196/09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Sistema Harmonizado - NCM/SH, destinadas aos Estados do Amapá, Espírito Santo, Minas Gerais, Pará, Paraná, Rio de Janeiro e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o inciso II da cláusula oitava:</w:t>
      </w:r>
    </w:p>
    <w:p>
      <w:pPr>
        <w:pStyle w:val="Normal"/>
        <w:jc w:val="both"/>
        <w:rPr>
          <w:rFonts w:ascii="Arial" w:hAnsi="Arial" w:cs="Arial"/>
          <w:sz w:val="24"/>
        </w:rPr>
      </w:pPr>
      <w:r>
        <w:rPr>
          <w:rFonts w:cs="Arial" w:ascii="Arial" w:hAnsi="Arial"/>
          <w:sz w:val="24"/>
        </w:rPr>
        <w:t>"II - aos Estados de Minas Gerais e Pará,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62, DE 14-12-21 - DOU 20-12-21</w:t>
      </w:r>
    </w:p>
    <w:p>
      <w:pPr>
        <w:pStyle w:val="Normal"/>
        <w:jc w:val="both"/>
        <w:rPr>
          <w:rFonts w:ascii="Arial" w:hAnsi="Arial" w:cs="Arial"/>
          <w:sz w:val="24"/>
        </w:rPr>
      </w:pPr>
      <w:r>
        <w:rPr>
          <w:rFonts w:cs="Arial" w:ascii="Arial" w:hAnsi="Arial"/>
          <w:sz w:val="24"/>
        </w:rPr>
        <w:t>Dispõe sobre a adesão do Estado do Pará e altera o Protocolo ICMS nº 85/11,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Mato Grosso, Mato Grosso do Sul, Minas Gerais, Pará, Paraíba, Paraná, Pernambuco, Rio de Janeiro, Rio Grande do Sul, Rondônia e Sergipe e o Distrito Federal neste ato representados pelos seus respectivos Secretários de Fazenda, Economia ou Finanças, considerando o disposto nos arts. 102 e 199 do Código Tributário Nacional (Lei nº 5.172, de 25 de outubro de 1966),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ará</w:t>
      </w:r>
      <w:r>
        <w:rPr>
          <w:rFonts w:cs="Arial" w:ascii="Arial" w:hAnsi="Arial"/>
          <w:sz w:val="24"/>
        </w:rPr>
        <w:t xml:space="preserve"> fica incluído nas disposições do Protocolo ICMS nº 85, de 30 de set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a data prevista em a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63, DE 14-12-21 - DOU 20-12-21</w:t>
      </w:r>
    </w:p>
    <w:p>
      <w:pPr>
        <w:pStyle w:val="TextBody"/>
        <w:rPr/>
      </w:pPr>
      <w:r>
        <w:rPr/>
        <w:t>Dispõe sobre a adesão do Estado do Pará e altera o Protocolo ICMS nº 26/10,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Bahia, Espírito Santo, Minas Gerais, Pará e Rio de Janeiro neste ato representados pelos seus respectivos Secretários de Fazenda, considerando o disposto nos arts. 102 e 199 do Código Tributário Nacional (Lei nº 5.172, de 25 de outubro de 1966),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ará</w:t>
      </w:r>
      <w:r>
        <w:rPr>
          <w:rFonts w:cs="Arial" w:ascii="Arial" w:hAnsi="Arial"/>
          <w:sz w:val="24"/>
        </w:rPr>
        <w:t xml:space="preserve"> fica incluído nas disposições do Protocolo ICMS nº 26, de 20 de jan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nº 26/10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SH, destinadas aos Estados do Amapá, Bahia, Espírito Santo, Minas Gerais, Pará e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b/>
          <w:b/>
          <w:sz w:val="24"/>
        </w:rPr>
      </w:pPr>
      <w:r>
        <w:rPr>
          <w:rFonts w:cs="Arial" w:ascii="Arial" w:hAnsi="Arial"/>
          <w:b/>
          <w:sz w:val="24"/>
        </w:rPr>
        <w:t>II - o inciso II da cláusula oitava:</w:t>
      </w:r>
    </w:p>
    <w:p>
      <w:pPr>
        <w:pStyle w:val="Normal"/>
        <w:jc w:val="both"/>
        <w:rPr>
          <w:rFonts w:ascii="Arial" w:hAnsi="Arial" w:cs="Arial"/>
          <w:sz w:val="24"/>
        </w:rPr>
      </w:pPr>
      <w:r>
        <w:rPr>
          <w:rFonts w:cs="Arial" w:ascii="Arial" w:hAnsi="Arial"/>
          <w:sz w:val="24"/>
        </w:rPr>
        <w:t>"II - ao Estado de Minas Gerais e Pará, a partir da data prevista em decreto do Poder Executivo.".</w:t>
      </w:r>
    </w:p>
    <w:p>
      <w:pPr>
        <w:pStyle w:val="Normal"/>
        <w:jc w:val="both"/>
        <w:rPr>
          <w:rFonts w:ascii="Arial" w:hAnsi="Arial" w:cs="Arial"/>
          <w:sz w:val="24"/>
        </w:rPr>
      </w:pPr>
      <w:r>
        <w:rPr>
          <w:rFonts w:cs="Arial" w:ascii="Arial" w:hAnsi="Arial"/>
          <w:sz w:val="24"/>
        </w:rPr>
      </w:r>
    </w:p>
    <w:p>
      <w:pPr>
        <w:pStyle w:val="Identifica"/>
        <w:spacing w:before="0" w:after="0"/>
        <w:jc w:val="both"/>
        <w:rPr/>
      </w:pPr>
      <w:r>
        <w:rPr>
          <w:rFonts w:cs="Arial" w:ascii="Arial" w:hAnsi="Arial"/>
          <w:b/>
        </w:rPr>
        <w:t>Cláusula terceira -</w:t>
      </w:r>
      <w:r>
        <w:rPr>
          <w:rFonts w:cs="Arial" w:ascii="Arial" w:hAnsi="Arial"/>
        </w:rPr>
        <w:t xml:space="preserve"> Este protocol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4:00Z</dcterms:created>
  <dc:creator>CB</dc:creator>
  <dc:description/>
  <dc:language>en-US</dc:language>
  <cp:lastModifiedBy>CB</cp:lastModifiedBy>
  <dcterms:modified xsi:type="dcterms:W3CDTF">2021-12-20T12:34:00Z</dcterms:modified>
  <cp:revision>2</cp:revision>
  <dc:subject/>
  <dc:title>AFISCOM</dc:title>
</cp:coreProperties>
</file>